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ÍCULUM RESUMI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gio ARA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icenciado en Ciencia Política, Universidad Nacional de la Patagonia San Juan Bosco. Posgrado: Certificación Docente para Profesionales y Técnicos, Instituto de Enseñanza Superior ¨Florentino Ameghino¨. Actividad docente en nivel medio y terciario desde 1993 hasta 2022. A partir del año 1998 Coordinador de Extensión, coautor del Plan de Estudios y Coordinador de la Carrera de Administración Pública Orientada al Desarrollo Local en el Centro de Educación Terciaria Nº 11 “Ciudad de Ushuaia”. Período 2008 / 2015 Director de la Editora Cultural Tierra del Fuego. Coautor de la ley provincial Nº 768/08 de financiamiento y creación de la Editora estatal. Subsecretario de Cultura de la Provincia, Secretario de Cultura de la Provincia. Coautor de la ley provincial Nº 952/13 de financiamiento y creación del fondo provincial de Museos. Ministro Jefe de Gabinete de la Provincia de Tierra del Fuego AeIAS. Miembro integrante del Consejo de la Magistratura. Presidente del Consejo Económico y Social de la Provincia. Período 2016 / 2024: Prosecretario de Enlace y Extensión del Concejo Deliberante de la Ciudad de Ushuaia. Presidente de la Junta Electoral UNTDF en tres ocasiones. Director General de Patrimonio y Museos. Desde el 15 de julio de 2024 Secretario de Administración de la Universidad Nacional de Tierra del Fuego Antártida e Islas del Atlántico Sur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44:00Z</dcterms:created>
  <dc:creator>María José Fernández</dc:creator>
  <dc:description/>
  <cp:keywords/>
  <dc:language>en-US</dc:language>
  <cp:lastModifiedBy>María José Fernández</cp:lastModifiedBy>
  <dcterms:modified xsi:type="dcterms:W3CDTF">2024-07-30T18:45:00Z</dcterms:modified>
  <cp:revision>1</cp:revision>
  <dc:subject/>
  <dc:title/>
</cp:coreProperties>
</file>